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-542290</wp:posOffset>
            </wp:positionV>
            <wp:extent cx="107632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กบ ๕๓๒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รายขาว</w:t>
      </w:r>
    </w:p>
    <w:p>
      <w:pPr>
        <w:pStyle w:val="Normal"/>
        <w:tabs>
          <w:tab w:val="clear" w:pos="720"/>
          <w:tab w:val="left" w:pos="5640" w:leader="none"/>
        </w:tabs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ลองท่อม จังหวัดกระบี่ ๘๑๑๗๐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เรื่องการสำรวจข้อมูล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ไร้ที่พึ่ง 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นั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ตำบลทรายขาว และสมาชิกสภาเทศบาลตำบลทรายขา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ทรายขาว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รวจข้อมูล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ไร้ที่พึ่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้อยโอกาส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หมายถึง ผู้ประสบปัญหาความเดือดร้อน และได้ผลกระทบในด้านเศรษฐกิจ สังคม การศึกษา สาธารณสุข การเมือง กฎหมาย วัฒนธรรม ภัยธรรมชาติ และภัยสงคราม รวมถึงผู้ที่ขาดโอกาสที่จะเข้าถึงบริการขั้นพื้นฐานของรัฐ ตลอดจนผู้ประสบปัญหาที่ยังไม่มีองค์กรหลักรับผิดชอบ อันจะส่งผลให้ไม่สามารถดำรงชีวิตได้เท่าเทียมกับผู้อ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ไร้ที่พ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ไร้ที่พึ่ง หมายถึง บุคคลซึ่งไร้ที่อยู่อาศัยและไม่มีรายได้เพียงพอแก่การยังชีพ และให้รวมถึงบุคคลที่อยู่ในสภาวะยากลำบากและไม่อาจพึ่งพาบุคคลอื่นได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ทศบาลตำบลทรายขาว จึงขอประชาสัมพันธ์ให้ประชาชนในเขตพื้นที่ตำบลทรายขาว ที่มีคุณสมบัติเป็น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ไร้ที่พึ่ง สามารถติดต่อกรอบแบบสำรวจได้ที่สำนักปลัดเทศบาลตำบลทรายขาว เพื่อเป็นฐานข้อมูลในการให้ความช่วยเหลือ หรือขอรับความช่วยเหลือจากภาคีเครือข่ายที่เกี่ยวข้อง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ประชาสัมพันธ์ต่อไป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15265</wp:posOffset>
            </wp:positionV>
            <wp:extent cx="140716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ิน สุวรรณ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ราย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๐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www.saikhawkrabi.go.th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hyperlink r:id="rId4">
        <w:r>
          <w:rPr>
            <w:rStyle w:val="InternetLink"/>
            <w:rFonts w:cs="TH SarabunIT๙" w:ascii="TH SarabunIT๙" w:hAnsi="TH SarabunIT๙"/>
            <w:b/>
            <w:bCs/>
            <w:i/>
            <w:iCs/>
            <w:color w:val="000000"/>
            <w:sz w:val="36"/>
            <w:szCs w:val="36"/>
            <w:u w:val="none"/>
          </w:rPr>
          <w:t>“</w:t>
        </w:r>
        <w:r>
          <w:rPr>
            <w:rStyle w:val="InternetLink"/>
            <w:rFonts w:ascii="TH SarabunIT๙" w:hAnsi="TH SarabunIT๙" w:cs="TH SarabunIT๙"/>
            <w:b/>
            <w:b/>
            <w:bCs/>
            <w:i/>
            <w:i/>
            <w:iCs/>
            <w:color w:val="000000"/>
            <w:sz w:val="36"/>
            <w:sz w:val="36"/>
            <w:szCs w:val="36"/>
            <w:u w:val="none"/>
          </w:rPr>
          <w:t>ยึดมั่นธรรมาภิบาล บริการเพื่อประชาชน”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Mime1">
    <w:name w:val="mime1"/>
    <w:qFormat/>
    <w:rPr>
      <w:b/>
      <w:bCs/>
      <w:color w:val="1122CC"/>
      <w:sz w:val="20"/>
      <w:szCs w:val="2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th/url?url=http://www.nonjan.go.th/fileupload/286227-07-54-11.pdf&amp;rct=j&amp;frm=1&amp;q=&amp;esrc=s&amp;sa=U&amp;ei=b_fJVKarMtHq8AWE2oGoDQ&amp;ved=0CBMQFjAA&amp;sig2=Cd6beMRVB42hwd-_mNtlzQ&amp;usg=AFQjCNGX2CKICUbEBAN_XA5Ue1aSpcl5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9:00Z</dcterms:created>
  <dc:creator>MoZarD</dc:creator>
  <dc:description/>
  <cp:keywords/>
  <dc:language>en-US</dc:language>
  <cp:lastModifiedBy>user</cp:lastModifiedBy>
  <cp:lastPrinted>2021-06-23T19:23:00Z</cp:lastPrinted>
  <dcterms:modified xsi:type="dcterms:W3CDTF">2021-06-23T12:26:00Z</dcterms:modified>
  <cp:revision>6</cp:revision>
  <dc:subject/>
  <dc:title>ที่  กบ 72202/                                                           ที่ทำการองค์การบริหารส่วนตำบลทรายขาว</dc:title>
</cp:coreProperties>
</file>